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هو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4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32010</wp:posOffset>
                </wp:positionH>
                <wp:positionV relativeFrom="paragraph">
                  <wp:posOffset>121920</wp:posOffset>
                </wp:positionV>
                <wp:extent cx="1828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6.3pt;margin-top:9.6pt;width:14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ز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ن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ضرائ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مل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54610</wp:posOffset>
            </wp:positionV>
            <wp:extent cx="702945" cy="591820"/>
            <wp:effectExtent l="0" t="0" r="0" b="0"/>
            <wp:wrapTight wrapText="bothSides">
              <wp:wrapPolygon edited="0">
                <wp:start x="-223" y="0"/>
                <wp:lineTo x="-223" y="21265"/>
                <wp:lineTo x="21595" y="21265"/>
                <wp:lineTo x="21595" y="0"/>
                <wp:lineTo x="-2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....................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ا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ي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720"/>
        <w:gridCol w:w="1440"/>
        <w:gridCol w:w="720"/>
        <w:gridCol w:w="720"/>
        <w:gridCol w:w="1080"/>
        <w:gridCol w:w="198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سلس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قا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ن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قا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ساح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م</w:t>
            </w:r>
            <w:r>
              <w:rPr>
                <w:rFonts w:cs="Simplified Arabic"/>
                <w:b/>
                <w:bCs/>
                <w:lang w:bidi="ar-IQ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lang w:bidi="ar-IQ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ول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ونم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فظ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ضا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احي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لة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زقا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ا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خ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اط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ضع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يئ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ضرائ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ص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ين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د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فض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د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رص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هتما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ك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سل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لك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قا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جنب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ائ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نو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ل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رفت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ي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حتس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ضري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قا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ف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ا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افذ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د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دنا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ط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حتس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ا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لي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للمك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اعترا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قر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ش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ل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سب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يام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ار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نظ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ض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شف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جو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ك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عترا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ر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ج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ش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ف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س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ضرائب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يعت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حتس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ضري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ي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و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ي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كثر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تس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ي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عف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ضريب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2000000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شرو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ليو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ين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يم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موم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د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يهم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على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  <w:br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خض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ضريب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ازا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عفاء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علاه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فق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س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الي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-(</w:t>
      </w:r>
      <w:r>
        <w:rPr>
          <w:rFonts w:cs="Simplified Arabic"/>
          <w:b/>
          <w:bCs/>
          <w:sz w:val="22"/>
          <w:szCs w:val="22"/>
          <w:lang w:bidi="ar-IQ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ثلاث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ئ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غا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3000000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ثلاث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ليو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ين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- (</w:t>
      </w:r>
      <w:r>
        <w:rPr>
          <w:rFonts w:cs="Simplified Arabic"/>
          <w:b/>
          <w:bCs/>
          <w:sz w:val="22"/>
          <w:szCs w:val="22"/>
          <w:lang w:bidi="ar-IQ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رب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ئ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زا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3000000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ثلاث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ليو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ين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غا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6000000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ت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ليو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ينار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- (</w:t>
      </w:r>
      <w:r>
        <w:rPr>
          <w:rFonts w:cs="Simplified Arabic"/>
          <w:b/>
          <w:bCs/>
          <w:sz w:val="22"/>
          <w:szCs w:val="22"/>
          <w:lang w:bidi="ar-IQ"/>
        </w:rPr>
        <w:t>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مس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ئ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ازا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6000000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ت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ليو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ين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غا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9000000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سع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ليو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ينار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- (</w:t>
      </w:r>
      <w:r>
        <w:rPr>
          <w:rFonts w:cs="Simplified Arabic"/>
          <w:b/>
          <w:bCs/>
          <w:sz w:val="22"/>
          <w:szCs w:val="22"/>
          <w:lang w:bidi="ar-IQ"/>
        </w:rPr>
        <w:t>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ئ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ازا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9000000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سع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ليو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ينار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4285</wp:posOffset>
                </wp:positionH>
                <wp:positionV relativeFrom="paragraph">
                  <wp:posOffset>189865</wp:posOffset>
                </wp:positionV>
                <wp:extent cx="5734050" cy="993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IQ"/>
                              </w:rPr>
                              <w:t>ملا حظ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يتحمل البائع الذي أحتسبت ضريبته فائدة مصرفية في حالة تأخر تسديدها أستناد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ى نص الفق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ن المادة السابعة من القرار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لسنة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200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والقرار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307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لسنة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8.2pt;mso-wrap-distance-left:9.05pt;mso-wrap-distance-right:9.05pt;mso-wrap-distance-top:0pt;mso-wrap-distance-bottom:0pt;margin-top:14.95pt;mso-position-vertical-relative:text;margin-left:9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IQ"/>
                        </w:rPr>
                        <w:t>ملا حظ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IQ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يتحمل البائع الذي أحتسبت ضريبته فائدة مصرفية في حالة تأخر تسديدها أستنادا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ى نص الفقرة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lang w:bidi="ar-IQ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ن المادة السابعة من القرار </w:t>
                      </w:r>
                      <w:r>
                        <w:rPr>
                          <w:b/>
                          <w:bCs/>
                          <w:lang w:bidi="ar-IQ"/>
                        </w:rPr>
                        <w:t>120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لسنة </w:t>
                      </w:r>
                      <w:r>
                        <w:rPr>
                          <w:b/>
                          <w:bCs/>
                          <w:lang w:bidi="ar-IQ"/>
                        </w:rPr>
                        <w:t>2002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والقرار </w:t>
                      </w:r>
                      <w:r>
                        <w:rPr>
                          <w:b/>
                          <w:bCs/>
                          <w:lang w:bidi="ar-IQ"/>
                        </w:rPr>
                        <w:t>307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لسنة </w:t>
                      </w:r>
                      <w:r>
                        <w:rPr>
                          <w:b/>
                          <w:bCs/>
                          <w:lang w:bidi="ar-IQ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86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ط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                                           ) </w:t>
      </w:r>
    </w:p>
    <w:tbl>
      <w:tblPr>
        <w:bidiVisual w:val="true"/>
        <w:tblW w:w="10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18"/>
        <w:gridCol w:w="2655"/>
        <w:gridCol w:w="2480"/>
        <w:gridCol w:w="2585"/>
      </w:tblGrid>
      <w:tr>
        <w:trPr>
          <w:trHeight w:val="11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ها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لاث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أش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جز</w:t>
            </w:r>
          </w:p>
        </w:tc>
      </w:tr>
      <w:tr>
        <w:trPr>
          <w:trHeight w:val="58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ط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                                      ) </w:t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10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4"/>
        <w:gridCol w:w="2702"/>
        <w:gridCol w:w="2524"/>
        <w:gridCol w:w="2630"/>
      </w:tblGrid>
      <w:tr>
        <w:trPr>
          <w:trHeight w:val="13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ها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لاث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أش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جز</w:t>
            </w:r>
          </w:p>
        </w:tc>
      </w:tr>
      <w:tr>
        <w:trPr>
          <w:trHeight w:val="6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                                   )</w:t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310</wp:posOffset>
                </wp:positionH>
                <wp:positionV relativeFrom="paragraph">
                  <wp:posOffset>161290</wp:posOffset>
                </wp:positionV>
                <wp:extent cx="6858000" cy="411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2.7pt;width:539.95pt;height:3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                                               )</w:t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310</wp:posOffset>
                </wp:positionH>
                <wp:positionV relativeFrom="paragraph">
                  <wp:posOffset>98425</wp:posOffset>
                </wp:positionV>
                <wp:extent cx="6858000" cy="4067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0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7.75pt;width:539.95pt;height:320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</w:t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3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حتس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ريبي</w:t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2785</wp:posOffset>
                </wp:positionH>
                <wp:positionV relativeFrom="paragraph">
                  <wp:posOffset>37465</wp:posOffset>
                </wp:positionV>
                <wp:extent cx="7105650" cy="882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882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قيمة العموم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تاريخ الكش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بــــــــــــــــــد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                                                                                                     /     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كلف                                                       المدقق                                      المخ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أتعهد بتسديد الضريبة خلال المدة القانو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جبا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سددت ضريبة مقدار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(...................................................................................................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ين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رقمآ وكتاب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بموجب الوصل المرق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..................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في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   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وظف البجبا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694.5pt;mso-wrap-distance-left:9.05pt;mso-wrap-distance-right:9.05pt;mso-wrap-distance-top:0pt;mso-wrap-distance-bottom:0pt;margin-top:2.9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قيمة العموم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تاريخ الكشف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بــــــــــــــــــد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                                                                                                           /     /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كلف                                                       المدقق                                      المخم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أتعهد بتسديد الضريبة خلال المدة القانون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جبا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سددت ضريبة مقداره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(................................................................................................... 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ين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رقمآ وكتاب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بموجب الوصل المرق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...................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في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   /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وظف البجبا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ragraph">
                  <wp:posOffset>1060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8.35pt" to="613.25pt,8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386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720" w:right="1106" w:gutter="0" w:header="0" w:top="90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8:19:00Z</dcterms:created>
  <dc:creator>xp</dc:creator>
  <dc:description/>
  <cp:keywords/>
  <dc:language>en-US</dc:language>
  <cp:lastModifiedBy>WIN XP</cp:lastModifiedBy>
  <cp:lastPrinted>2011-07-24T01:32:00Z</cp:lastPrinted>
  <dcterms:modified xsi:type="dcterms:W3CDTF">2011-10-31T07:00:00Z</dcterms:modified>
  <cp:revision>14</cp:revision>
  <dc:subject/>
  <dc:title>                                                                                                                      نموذج ن/14</dc:title>
</cp:coreProperties>
</file>